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30.06.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</w:rPr>
      </w:pPr>
      <w:r>
        <w:rPr/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/>
      </w:pPr>
      <w:r>
        <w:rPr/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/>
      </w:pPr>
      <w:r>
        <w:rPr/>
        <w:t>2. Administratorem Bezpieczeństwa Informacji (do 25 maja )/ Inspektorem ochrony danych w Ośrodku Sportu i Rekreacji w Malanowie jest Pani Monika Pakuła (Urząd Gminy w Malanowie, ul. Turecka 16, pokój nr. 27  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/>
        <w:t>3. Pani/Pana dane osobowe przetwarzane będą w celu przeprowadzenia VII Otwartych Mistrzostw Gminy Malanów w Beach Soccera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/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/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</w:rPr>
        <w:t>6</w:t>
      </w:r>
      <w:r>
        <w:rPr/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/>
        <w:t>10. Podanie przez Pana/Panią danych osobowych jest dobrowolne, ale</w:t>
        <w:tab/>
        <w:t xml:space="preserve"> konieczne  w celu przeprowadzenia w VII Otwartych Mistrzostw Gminy Malanów w Beach Soccer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/>
        <w:t>11.Podanie przez Pana/Panią danych osobowych jest wymogiem ustawowym. Jest Pan/Pani  zobowiązana do ich podania, a konsekwencją niepodania danych osobowych będzie brak możliwości wzięcia udziału w VII Otwartych Mistrzostw Gminy Malanów w Beach Soccera</w:t>
        <w:br/>
      </w:r>
      <w:r>
        <w:rPr>
          <w:rFonts w:cs="Arial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2-07-11T19:30:00Z</cp:lastPrinted>
  <dcterms:modified xsi:type="dcterms:W3CDTF">2018-06-19T09:32:00Z</dcterms:modified>
  <cp:revision>37</cp:revision>
  <dc:subject/>
  <dc:title>Zgłoszenie drużyny </dc:title>
</cp:coreProperties>
</file>